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Varaždin, 15.01.2013.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ab/>
        <w:t xml:space="preserve">MINISTARSTVO ZDRAVLJA RH                                     </w:t>
        <w:tab/>
        <w:tab/>
        <w:t>10000  ZAGREB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  <w:r>
        <w:rPr/>
        <w:t xml:space="preserve">Ksaver 200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MET: Direktiva 2011/24/EU Europskog parlamenta i Vijeća o primjeni prava pacijenata u prekograničnoj zdravstvenoj zaštiti,- </w:t>
      </w:r>
    </w:p>
    <w:p>
      <w:pPr>
        <w:pStyle w:val="Normal"/>
        <w:rPr/>
      </w:pPr>
      <w:r>
        <w:rPr/>
        <w:t>Veza Vaša klasa: 910-04/12-04/51, urbroj: 534-10-1-1-02/1-13-10 od 07.0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Štovani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Vaše traženje, a u sklopu posjete Europske komisije Republici Hrvatskoj, dostavljamo Vam naša razmišljanja i dileme u svezi Direktive 2011/24/E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koji način će pacijent moći zatražiti odobrenje za liječenje u državi članici, i koliko će dugo trajati postupak davanja odobrenja, s obzirom da nam je poznato kako su birokratski postupci u našoj državi dugotrajni i komplicirani, a za očekivati je da isto bude i u državi članici koja također daje odobrenje za liječenje u prekograničnoj zdravstvenoj zaštiti? Možda bi bilo prihvatljivo odrediti primjeren rok u kojem je potrebno izdati takvo odobrenje u RH, ali i izričito propisati postupak, odnosno, protokol izdavanja ovog odobrenja koji ne bi smio biti komplici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ko će se utvrditi status osobe s invaliditetom, i u kojem postotku, i s kakvom invalidnošću, s obzirom da znamo da u našoj državi ima invalida različitih statusa…možda bi bilo dobro ograničiti invaliditet smo na teško pokretne i nepokretne pacijente, jer bi se na taj način izbjegla nedorečenost, a i neopravdano korištenje ove povlas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ko će se provoditi prekogranična zdravstvena zaštita za medicinske usluge kada pacijent sam odluči otići u državu članicu po zdravstvenu uslugu iz razloga što je određena usluga jeftinija nego u Hrvatskoj, npr. dentalne usluge…da li i onda treba prethodno odobrenje, odnosno, kakav je postupak utvrđivanja prava na prekograničnu zdravstvenu zaštitu? Da li o tome odlučuje liječnik dentalne medicine, il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ji mehanizmi pružanja informacija pacijentu će biti uvedeni, kako bi mogao ostvariti pravo na prekograničnu zdravstvenu zaštit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ko će se tretirati pacijenti koji se nalaze u državi članici (npr. na odmoru) i zatrebaju medicinsku pomoć ili čak bolničko liječenje? Da li će za njih biti potrebno naknadno odobrenje, ili će bez posebnog odobrenja biti priznati troškovi liječenj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 obzirom na poduže liste čekanja u našim zdravstvenim ustanovama, da li će biti moguće da pacijent bez odobrenja sam odluči zatražiti zdravstvenu uslugu u prekograničnoj zdravstvenoj zaštiti, ako bi prije došao na red, i na taj način bi se i prije utvrdila dijagnoza ili obavio pregled ili čak i operativni zahvat, i tko bi platio taj trošak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koji način će medicinski stručnjaci iz država članica (liječnici, medicinske sestre…) surađivati međusobno kad dođe do liječenja pacijenta u prekograničnoj zdravstvenoj zaštiti, kako će se osigurati zaštita osobnih podataka pacijenta, ali i protok medicinske dokumentacije, jer, ona će, očito, biti podložna većem krugu ljudi, kako će se ona razmjenjivat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ko će se podmirivati troškovi provedene zdravstvene zaštite u prekograničnoj zdravstvenoj zaštiti…i tko će izravno podmirivati te troškove – pacijent, pa tražiti refundaciju od svog zdravstvenog osiguranja, ili zdravstveno osiguranje jedne države drugoj državi, s obzirom da je u Direktivi propisana alternativa, nejasno je kada će trošak snositi pacijent, a kada izravno država članica drugoj državi članic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 li ima razlike u traženju zdravstvene zaštite u javnoj ili privatnoj zdravstvenoj ustanovi, da li je postupak isti, i kako se tada nadoknađuju troškovi, ako se nadoknađuju (npr. pretpostavka da se određeni zahvat može izvesti samo u privatnoj zdravstvenoj ustanovi u državi članici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 li odluka o liječenju u državi članici ovisi isključivo o pacijentovoj volji i želji, ili o tome može odlučiti i nadležno tijelo u RH?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S poštovanjem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</w:t>
      </w:r>
      <w:r>
        <w:rPr/>
        <w:t xml:space="preserve">Predsjednica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  <w:r>
        <w:rPr/>
        <w:t>Udruge pravnika u zdravstvu: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Snježana Cerjan, mag.iur.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drawing>
          <wp:inline distT="0" distB="0" distL="0" distR="0">
            <wp:extent cx="13335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618" w:footer="264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0"/>
        <w:szCs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b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color w:val="666699"/>
        <w:sz w:val="20"/>
        <w:szCs w:val="20"/>
      </w:rPr>
    </w:pPr>
    <w:r>
      <w:rPr>
        <w:b/>
        <w:color w:val="666699"/>
        <w:sz w:val="20"/>
        <w:szCs w:val="20"/>
      </w:rPr>
      <w:t xml:space="preserve">Poslovni račun: 2360000-1101930278 Zagrebačka banka </w:t>
    </w:r>
    <w:r>
      <w:rPr>
        <w:color w:val="666699"/>
        <w:sz w:val="20"/>
        <w:szCs w:val="20"/>
      </w:rPr>
      <w:t>OIB: 08263388075 - MBS: 02157454-000</w:t>
    </w:r>
  </w:p>
  <w:p>
    <w:pPr>
      <w:pStyle w:val="Footer"/>
      <w:jc w:val="center"/>
      <w:rPr>
        <w:color w:val="666699"/>
        <w:sz w:val="20"/>
        <w:szCs w:val="20"/>
        <w:u w:val="single"/>
      </w:rPr>
    </w:pPr>
    <w:r>
      <w:rPr>
        <w:color w:val="666699"/>
        <w:sz w:val="20"/>
        <w:szCs w:val="20"/>
        <w:u w:val="single"/>
      </w:rPr>
      <w:t>Kontakti:</w:t>
    </w:r>
  </w:p>
  <w:p>
    <w:pPr>
      <w:pStyle w:val="Footer"/>
      <w:jc w:val="center"/>
      <w:rPr>
        <w:b/>
        <w:b/>
        <w:color w:val="666699"/>
        <w:sz w:val="20"/>
        <w:szCs w:val="20"/>
      </w:rPr>
    </w:pPr>
    <w:r>
      <w:rPr>
        <w:b/>
        <w:iCs/>
        <w:color w:val="666699"/>
        <w:sz w:val="20"/>
        <w:szCs w:val="20"/>
      </w:rPr>
      <w:t>predsjednica</w:t>
    </w:r>
    <w:r>
      <w:rPr>
        <w:b/>
        <w:color w:val="666699"/>
        <w:sz w:val="20"/>
        <w:szCs w:val="20"/>
      </w:rPr>
      <w:t xml:space="preserve">: Snježana Cerjan, mag.iur., </w:t>
    </w:r>
    <w:r>
      <w:rPr>
        <w:color w:val="666699"/>
        <w:sz w:val="20"/>
        <w:szCs w:val="20"/>
      </w:rPr>
      <w:t>tel. 042/390-216,GSM 099/22 839 22, 091/528 51 86</w:t>
    </w:r>
  </w:p>
  <w:p>
    <w:pPr>
      <w:pStyle w:val="Footer"/>
      <w:jc w:val="center"/>
      <w:rPr>
        <w:b/>
        <w:b/>
        <w:color w:val="666699"/>
        <w:sz w:val="20"/>
        <w:szCs w:val="20"/>
      </w:rPr>
    </w:pPr>
    <w:r>
      <w:rPr>
        <w:color w:val="666699"/>
        <w:sz w:val="20"/>
        <w:szCs w:val="20"/>
      </w:rPr>
      <w:t>adresa: Bolnica za plućne bolesti i TBC 42244 Klenovnik, Klenovnik 1</w:t>
    </w:r>
  </w:p>
  <w:p>
    <w:pPr>
      <w:pStyle w:val="Footer"/>
      <w:jc w:val="center"/>
      <w:rPr/>
    </w:pPr>
    <w:r>
      <w:rPr>
        <w:i/>
        <w:iCs/>
        <w:color w:val="666699"/>
        <w:sz w:val="20"/>
        <w:szCs w:val="20"/>
      </w:rPr>
      <w:t>potpredsjednik</w:t>
    </w:r>
    <w:r>
      <w:rPr>
        <w:color w:val="666699"/>
        <w:sz w:val="20"/>
        <w:szCs w:val="20"/>
      </w:rPr>
      <w:t>: Tomislav Vrhovec, dipl.iur., SB za kronične bolesti Novi Marof, 042/406-237</w:t>
    </w:r>
  </w:p>
  <w:p>
    <w:pPr>
      <w:pStyle w:val="Footer"/>
      <w:jc w:val="center"/>
      <w:rPr/>
    </w:pPr>
    <w:r>
      <w:rPr>
        <w:i/>
        <w:iCs/>
        <w:color w:val="666699"/>
        <w:sz w:val="20"/>
        <w:szCs w:val="20"/>
      </w:rPr>
      <w:t>tajnik</w:t>
    </w:r>
    <w:r>
      <w:rPr>
        <w:color w:val="666699"/>
        <w:sz w:val="20"/>
        <w:szCs w:val="20"/>
      </w:rPr>
      <w:t>: Davor Augustin, dipl.iur., Neuropsihijatrijska bolnica «dr. Ivan Barbot» Popovača, 044/569-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</w:rPr>
    </w:pPr>
    <w:r>
      <w:rPr>
        <w:b/>
        <w:color w:val="666699"/>
      </w:rPr>
      <w:t>UDRUGA PRAVNIKA U ZDRAVSTVU, Kolodvorska 20, 42000 Varaždin</w:t>
    </w:r>
  </w:p>
  <w:p>
    <w:pPr>
      <w:pStyle w:val="Header"/>
      <w:rPr>
        <w:color w:val="666699"/>
      </w:rPr>
    </w:pPr>
    <w:r>
      <w:rPr>
        <w:color w:val="666699"/>
      </w:rPr>
      <w:t xml:space="preserve">                </w:t>
    </w:r>
    <w:hyperlink r:id="rId1">
      <w:r>
        <w:rPr>
          <w:rStyle w:val="InternetLink"/>
        </w:rPr>
        <w:t>www.upzh.hr</w:t>
      </w:r>
    </w:hyperlink>
    <w:r>
      <w:rPr>
        <w:color w:val="666699"/>
      </w:rPr>
      <w:t xml:space="preserve">                                          e-mail: </w:t>
    </w:r>
    <w:hyperlink r:id="rId2">
      <w:r>
        <w:rPr>
          <w:rStyle w:val="InternetLink"/>
        </w:rPr>
        <w:t>udruga-pravnika@post.t-com.hr</w:t>
      </w:r>
    </w:hyperlink>
  </w:p>
  <w:p>
    <w:pPr>
      <w:pStyle w:val="Header"/>
      <w:jc w:val="center"/>
      <w:rPr>
        <w:b/>
        <w:b/>
        <w:color w:val="666699"/>
      </w:rPr>
    </w:pPr>
    <w:r>
      <w:rPr>
        <w:b/>
        <w:color w:val="666699"/>
      </w:rPr>
    </w:r>
  </w:p>
  <w:p>
    <w:pPr>
      <w:pStyle w:val="Header"/>
      <w:jc w:val="center"/>
      <w:rPr>
        <w:color w:val="000000"/>
      </w:rPr>
    </w:pPr>
    <w:r>
      <w:rPr>
        <w:color w:val="666699"/>
        <w:u w:val="single"/>
      </w:rPr>
      <w:t>kontakt adresa</w:t>
    </w:r>
    <w:r>
      <w:rPr>
        <w:color w:val="666699"/>
      </w:rPr>
      <w:t xml:space="preserve">: </w:t>
    </w:r>
    <w:r>
      <w:rPr>
        <w:color w:val="000000"/>
      </w:rPr>
      <w:t>Bolnica za plućne bolesti i TBC Klenovnik, 42244 Klenovnik, Klenovnik 1</w:t>
    </w:r>
  </w:p>
  <w:p>
    <w:pPr>
      <w:pStyle w:val="Header"/>
      <w:jc w:val="center"/>
      <w:rPr>
        <w:color w:val="666699"/>
      </w:rPr>
    </w:pPr>
    <w:r>
      <w:rPr>
        <w:color w:val="666699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pzh.hr/" TargetMode="External"/><Relationship Id="rId2" Type="http://schemas.openxmlformats.org/officeDocument/2006/relationships/hyperlink" Target="mailto:udruga-pravnika@post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7:00Z</dcterms:created>
  <dc:creator>S.Cerjan</dc:creator>
  <dc:description/>
  <cp:keywords/>
  <dc:language>en-US</dc:language>
  <cp:lastModifiedBy>Snjezana Cerjan</cp:lastModifiedBy>
  <cp:lastPrinted>2012-05-03T13:35:00Z</cp:lastPrinted>
  <dcterms:modified xsi:type="dcterms:W3CDTF">2013-01-15T08:29:00Z</dcterms:modified>
  <cp:revision>6</cp:revision>
  <dc:subject/>
  <dc:title>Varaždin, 09</dc:title>
</cp:coreProperties>
</file>