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DRUGA PRAVNIKA U ZDRAVSTVU</w:t>
      </w:r>
    </w:p>
    <w:p>
      <w:pPr>
        <w:pStyle w:val="Normal"/>
        <w:rPr/>
      </w:pPr>
      <w:r>
        <w:rPr>
          <w:b/>
          <w:bCs/>
        </w:rPr>
        <w:t>42 000  VARAŽDIN,  Kolodvorska  b</w:t>
      </w:r>
      <w:r>
        <w:rPr/>
        <w:t xml:space="preserve"> </w:t>
      </w:r>
      <w:r>
        <w:rPr>
          <w:b/>
          <w:bCs/>
        </w:rPr>
        <w:t>b</w:t>
      </w:r>
    </w:p>
    <w:p>
      <w:pPr>
        <w:pStyle w:val="Normal"/>
        <w:rPr/>
      </w:pPr>
      <w:r>
        <w:rPr/>
        <w:t>Popovača, 23. veljače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25. Statuta Udruge pravnika u zdravstvu, na drugoj sjednici Upravnog odbora u Popovači, koja je održana u okviru 2. sastanka Udruge pravnika, donijeta je slijedeć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LU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tvrđivanju visine članarine za 2007. godi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jednici Upravnog odbora, koja je održana u Neuropsihijatrijskoj bolnici                  "Dr. Ivan Barbot"  Popovača, u okviru 2. sastanka Udruge pravnika u zdravstvu donijeta  je  </w:t>
      </w:r>
      <w:r>
        <w:rPr>
          <w:b/>
          <w:bCs/>
        </w:rPr>
        <w:t>o d l u k a</w:t>
      </w:r>
      <w:r>
        <w:rPr/>
        <w:t xml:space="preserve">  da  članarina za 2007. godinu iznosi </w:t>
      </w:r>
      <w:r>
        <w:rPr>
          <w:b/>
          <w:bCs/>
        </w:rPr>
        <w:t>30,00 (trideset) kuna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se primjenjuje od </w:t>
      </w:r>
      <w:r>
        <w:rPr>
          <w:b/>
          <w:bCs/>
        </w:rPr>
        <w:t>01.03.2007</w:t>
      </w:r>
      <w:r>
        <w:rPr/>
        <w:t>. godi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1"/>
          <w:numId w:val="2"/>
        </w:numPr>
        <w:rPr/>
      </w:pPr>
      <w:r>
        <w:rPr/>
        <w:t>svim članovima Udruge</w:t>
      </w:r>
    </w:p>
    <w:p>
      <w:pPr>
        <w:pStyle w:val="Normal"/>
        <w:numPr>
          <w:ilvl w:val="1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JNIK UDRUGE:                                                                  PREDSJEDNIK UDRUGE:</w:t>
      </w:r>
    </w:p>
    <w:p>
      <w:pPr>
        <w:pStyle w:val="TextBody"/>
        <w:rPr/>
      </w:pPr>
      <w:r>
        <w:rPr/>
        <w:t>Davor Augustin, dipl.iur.                                                             Snježana Cerjan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2:00Z</dcterms:created>
  <dc:creator>TAJNICA RAVNATELJA</dc:creator>
  <dc:description/>
  <dc:language>en-US</dc:language>
  <cp:lastModifiedBy>TAJNICA RAVNATELJA</cp:lastModifiedBy>
  <cp:lastPrinted>2007-02-27T11:59:00Z</cp:lastPrinted>
  <dcterms:modified xsi:type="dcterms:W3CDTF">2007-02-27T11:00:00Z</dcterms:modified>
  <cp:revision>2</cp:revision>
  <dc:subject/>
  <dc:title>UDRUGA PRAVNIKA U ZDRAVSTVU</dc:title>
</cp:coreProperties>
</file>