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UDRUGA PRAVNIKA U ZDRAVSTVU</w:t>
      </w:r>
    </w:p>
    <w:p>
      <w:pPr>
        <w:pStyle w:val="Heading1"/>
        <w:pBdr>
          <w:bottom w:val="single" w:sz="12" w:space="1" w:color="000000"/>
        </w:pBdr>
        <w:spacing w:lineRule="auto" w:line="360"/>
        <w:ind w:left="-720" w:right="-6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ARAŽDIN, Kolodvorska 20, MB: 2157454; OIB: 08263388075 </w:t>
      </w:r>
    </w:p>
    <w:p>
      <w:pPr>
        <w:pStyle w:val="Heading2"/>
        <w:ind w:left="-720" w:right="-648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-720" w:right="-648" w:hanging="0"/>
        <w:jc w:val="center"/>
        <w:rPr>
          <w:bCs w:val="false"/>
        </w:rPr>
      </w:pPr>
      <w:r>
        <w:rPr>
          <w:bCs w:val="false"/>
        </w:rPr>
        <w:t>ZAHTJEV ZA UČLANJENJE U UDRUGU PRAVNIKA U ZDRAVSTVU</w:t>
      </w:r>
    </w:p>
    <w:p>
      <w:pPr>
        <w:pStyle w:val="Heading3"/>
        <w:spacing w:lineRule="auto" w:line="360"/>
        <w:ind w:left="-720" w:right="-648" w:hanging="0"/>
        <w:rPr/>
      </w:pPr>
      <w:r>
        <w:rPr/>
        <w:t>EVIDENCIJSKI LIST</w:t>
      </w:r>
    </w:p>
    <w:p>
      <w:pPr>
        <w:pStyle w:val="Normal"/>
        <w:ind w:left="-720" w:right="-648" w:hanging="0"/>
        <w:rPr/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(MOLIMO ISPUNITI ČITKO VELIKIM TISKANIM</w:t>
      </w:r>
      <w:r>
        <w:rPr/>
        <w:t xml:space="preserve"> SLOVIMA)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340"/>
        <w:gridCol w:w="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ME: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24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EZIME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ROĐENJA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 ROĐENJA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IB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5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DRESA STANA: 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 I KBR.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 I BR.POŠTE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5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ACI O ZAPOSLENJU: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USTANOVE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 I KBR.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 I BR.POŠTE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: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BITEL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restart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X: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5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ACI O ZAVRŠENOM DODIPLOMSKOM STUDIJU: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8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DINA ZAVRŠETKA: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JESTO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KULTET: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5"/>
            <w:tcBorders>
              <w:top w:val="thinThickLargeGap" w:sz="8" w:space="0" w:color="000000"/>
              <w:left w:val="thinThickLargeGap" w:sz="24" w:space="0" w:color="000000"/>
              <w:bottom w:val="thinThickLargeGap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UGE VRSTE USAVRŠAVANJA (POSLIJEDIPLOMSKI, PRAVOSUDNI ISPIT):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25"/>
            <w:tcBorders>
              <w:top w:val="thinThickLargeGap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znos mjesečne članarine je 30,00 kn, </w:t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platom na žiro-rn Zagrebačke banke d.d. IBAN broj HR1023600001101930278</w:t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ziv na br. datum rođenja</w:t>
      </w:r>
    </w:p>
    <w:p>
      <w:pPr>
        <w:pStyle w:val="Normal"/>
        <w:ind w:left="-1080" w:right="-1008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a koji ću redovito podmiriti na slijedeći način (</w:t>
      </w:r>
      <w:r>
        <w:rPr>
          <w:rFonts w:cs="Bookman Old Style" w:ascii="Bookman Old Style" w:hAnsi="Bookman Old Style"/>
          <w:b/>
          <w:i/>
          <w:sz w:val="20"/>
          <w:szCs w:val="20"/>
        </w:rPr>
        <w:t>zaokružiti izabrani način</w:t>
      </w:r>
      <w:r>
        <w:rPr>
          <w:rFonts w:cs="Bookman Old Style" w:ascii="Bookman Old Style" w:hAnsi="Bookman Old Style"/>
          <w:sz w:val="20"/>
          <w:szCs w:val="20"/>
        </w:rPr>
        <w:t xml:space="preserve">): </w:t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općom uplatnicom</w:t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obustavom dijela plaće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a) u jednokratnom godišnjem iznosu od 360,00 kn,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b) u jednokratnom iznosu od 180,00 kn, svakih šest mjeseci,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c) u jednokratnom iznosu od 120,00 kn, svaka tri mjeseca,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d) u jednakim mjesečnim anuitetima od 30,00 kn.</w:t>
      </w:r>
    </w:p>
    <w:p>
      <w:pPr>
        <w:pStyle w:val="Normal"/>
        <w:ind w:left="-1080" w:right="-10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-709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javljujem i vlastoručnim potpisom potvrđujem pod materijalnom i kaznenom odgovornošću da su gore navedeni osobni podaci točni, te ovlašćujem Udrugu pravnika u zdravstvu da iste ima pravo provjeravati, obrađivati, čuvati i koristiti, kao i prikupljati možebitno nove podatke samo za potrebe članstva u Udruzi. </w:t>
      </w:r>
    </w:p>
    <w:p>
      <w:pPr>
        <w:pStyle w:val="Normal"/>
        <w:ind w:left="-1080" w:right="-1008" w:firstLine="1080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ind w:left="-1080" w:right="-1008" w:firstLine="10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 ______________ dana ________________</w:t>
      </w:r>
    </w:p>
    <w:p>
      <w:pPr>
        <w:pStyle w:val="Normal"/>
        <w:ind w:left="5292" w:right="-1008" w:firstLine="372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</w:t>
      </w:r>
    </w:p>
    <w:p>
      <w:pPr>
        <w:pStyle w:val="Normal"/>
        <w:ind w:left="5292" w:right="-1008" w:firstLine="372"/>
        <w:jc w:val="center"/>
        <w:rPr/>
      </w:pPr>
      <w:r>
        <w:rPr/>
        <w:t xml:space="preserve">  </w:t>
      </w:r>
      <w:r>
        <w:rPr/>
        <w:t>Potpis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jc w:val="center"/>
      <w:outlineLvl w:val="3"/>
    </w:pPr>
    <w:rPr>
      <w:rFonts w:ascii="Bookman Old Style" w:hAnsi="Bookman Old Style" w:cs="Bookman Old Style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9:00Z</dcterms:created>
  <dc:creator>ENA</dc:creator>
  <dc:description/>
  <cp:keywords/>
  <dc:language>en-US</dc:language>
  <cp:lastModifiedBy>Snježana Cerjan</cp:lastModifiedBy>
  <cp:lastPrinted>2006-11-21T14:41:00Z</cp:lastPrinted>
  <dcterms:modified xsi:type="dcterms:W3CDTF">2018-10-01T05:43:00Z</dcterms:modified>
  <cp:revision>3</cp:revision>
  <dc:subject/>
  <dc:title>HRVATSKA UDRUGA PRAVNIKA U ZDRAVSTVU</dc:title>
</cp:coreProperties>
</file>